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осонского сельсове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7.04.2025г.   № 35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чет по реализации перечня публичных нормативных обязательств, подлежащих исполн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счет средств бюджета Селосонского сельсовета за 1 квартал 2025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29"/>
        <w:gridCol w:w="4445"/>
        <w:gridCol w:w="1855"/>
        <w:gridCol w:w="2174"/>
        <w:gridCol w:w="140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1 70 2 00 04910 3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3 70 2 00 15140 3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мощь населе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3:00Z</dcterms:created>
  <dc:creator>777</dc:creator>
  <dc:description/>
  <cp:keywords/>
  <dc:language>en-US</dc:language>
  <cp:lastModifiedBy>Пользователь Windows</cp:lastModifiedBy>
  <cp:lastPrinted>2025-04-17T10:27:00Z</cp:lastPrinted>
  <dcterms:modified xsi:type="dcterms:W3CDTF">2025-04-17T03:27:00Z</dcterms:modified>
  <cp:revision>60</cp:revision>
  <dc:subject/>
  <dc:title>                                                                                Приложение 13 </dc:title>
</cp:coreProperties>
</file>