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ОСО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14.01.2025 г.                                                 с. Сон                                            №</w:t>
      </w:r>
      <w:r>
        <w:rPr>
          <w:u w:val="single"/>
        </w:rPr>
        <w:t xml:space="preserve">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ликвидации муниципального казенного</w:t>
      </w:r>
    </w:p>
    <w:p>
      <w:pPr>
        <w:pStyle w:val="Normal"/>
        <w:rPr>
          <w:b/>
          <w:b/>
        </w:rPr>
      </w:pPr>
      <w:r>
        <w:rPr>
          <w:b/>
        </w:rPr>
        <w:t>учреждения Селосонский сельский дом культур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/>
        <w:t>На основании Федерального закона от 6 октября 2003 года № 131-ФЗ «Об общих принципах организации местного самоуправления в Российской Федерации», статей 61 – 64 Гражданского кодекса Российской Федерации, руководствуясь Федеральным законом от 08 августа 2001 года № 129-ФЗ «О государственной регистрации юридических лиц и индивидуальных предпринимателей», постановлением администрации Селосонского сельсовета от 22.11.2024 г. № 53 «</w:t>
      </w:r>
      <w:r>
        <w:rPr>
          <w:bCs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/>
        <w:t>, Уставом муниципального образования Селосонский сельсовет, администрация Селосонского сельсов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   Утвердить прилагаемые:</w:t>
      </w:r>
    </w:p>
    <w:p>
      <w:pPr>
        <w:pStyle w:val="Normal"/>
        <w:shd w:fill="FFFFFF" w:val="clear"/>
        <w:ind w:firstLine="708"/>
        <w:jc w:val="both"/>
        <w:rPr/>
      </w:pPr>
      <w:r>
        <w:rPr/>
        <w:t>1.1.  Положение о ликвидационной комиссии муниципального казенного учреждения Селосонский сельский дом культуры (далее – Положение о ликвидационной комиссии), 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План ликвидационных мероприятий муниципального казенного учреждения Селосонский сельский дом культуры (далее – План ликвидационных мероприятий), согласно приложению 2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Ликвидировать муниципальное казенное учреждение Селосонский сельский дом культуры, ИНН 1911008133, ОГРН 1111903001121, юридический адрес и фактический адрес: 655222, республика Хакасия, Ширинский район, с. Сон, ул. Ленина, 7.</w:t>
      </w:r>
    </w:p>
    <w:p>
      <w:pPr>
        <w:pStyle w:val="Normal"/>
        <w:shd w:fill="FFFFFF" w:val="clear"/>
        <w:ind w:firstLine="708"/>
        <w:jc w:val="both"/>
        <w:rPr/>
      </w:pPr>
      <w:r>
        <w:rPr/>
        <w:t>3.     Создать и утвердить состав ликвидационной комиссии муниципального казенного учреждения Селосонский сельский дом культуры, согласно приложению 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Ликвидационной комиссии осуществить в соответствии с законодательством Российской Федерации, Положением о ликвидационной комиссии, юридические и организационные мероприятия, связанные с ликвидацией соответствующих юридических лиц, в порядке и сроки, установленные Планом ликвидацион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  </w:t>
      </w:r>
      <w:r>
        <w:rPr>
          <w:bCs/>
        </w:rPr>
        <w:t xml:space="preserve">Настоящее постановление подлежит официальному опубликованию в </w:t>
      </w:r>
      <w:r>
        <w:rPr/>
        <w:t xml:space="preserve">газете «Ширинский вестник» </w:t>
      </w:r>
      <w:r>
        <w:rPr>
          <w:bCs/>
        </w:rPr>
        <w:t>и размещению на официальном сайте администрации Селосонского сельсовет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/>
        <w:t>6.  Контроль за исполнением настоящего постановления возложить на председателя ликвидационной комиссии муниципального казенного учреждения Селосонский сельский дом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7. 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осонского сельсовета</w:t>
        <w:tab/>
        <w:tab/>
        <w:t xml:space="preserve">                      И.Е.Горелов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к постановлению администрации Селосонского сельсовета     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 xml:space="preserve">           </w:t>
      </w:r>
      <w:r>
        <w:rPr/>
        <w:t>от 14.01.2025г.  № 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 ликвидационной комиссии муниципального казенного учреждения Селосонский сельский дом культуры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1. Настоящее положение разработано в соответствии с 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 постановлением администрации Селосонского сельсовета от 22.11.2024 г. № 53 «</w:t>
      </w:r>
      <w:r>
        <w:rPr>
          <w:bCs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/>
        <w:t>, в связи с прекращением полномочий муниципального казенного учреждения  Селосонский сельский дом культуры (далее – 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 Настоящее Положение определяет порядок формирования ликвидационной комиссии, их 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 Ликвидационная комиссия – уполномоченные главой Селосонского сельсовета лица, обеспечивающие реализацию полномочий по управлению делами ликвидируемого учреждения в течение всего периода его ликвидации (далее – ликвидационная комисс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 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</w:t>
      </w:r>
      <w:bookmarkStart w:id="0" w:name="_Hlk56713125"/>
      <w:r>
        <w:rPr/>
        <w:t>Федеральным законом от 08 августа 2001 г. № 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hd w:fill="FFFFFF" w:val="clear"/>
        <w:jc w:val="center"/>
        <w:rPr/>
      </w:pPr>
      <w:r>
        <w:rPr>
          <w:b/>
          <w:bCs/>
        </w:rPr>
        <w:t>2. Формирование и полномочия ликвидационной комисси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2.1. Постановлением главы Селосонского сельсовета назначается персональный соста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 С момента назначения ликвидационной комиссии к ним переходят полномочия по управлению делами ликвидируем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 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2.3.1. В сфере прав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юридического сопровождения деятельности ликвидируемого учреж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2. В сфере документационн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ординация документационного обеспечения и формирование архивных фондов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3.3. В сфере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4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2.5. 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3.1. 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 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 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 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3.6. 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рабочих дней со дня проведения заседания.</w:t>
      </w:r>
    </w:p>
    <w:p>
      <w:pPr>
        <w:pStyle w:val="Normal"/>
        <w:keepNext w:val="true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лица, присутствующие на заседании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вестка дня заседания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ринятые решения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3.7. Председатель ликвидационной комиссии: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рганизует работу по ликвидации учреждения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ействует без доверенности от имени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распоряжается имуществом учреждения в порядке и пределах, установленных законодательством Российской Федерации, нормативными актами администрации Селосонского сельсовета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8. Член ликвидационной комиссии: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3.9. 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11. 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12. Член ликвидационной комиссии несет ответственность за причиненный ущерб учрежд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3.13. 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>администрации Селосонского сельсовета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    </w:t>
      </w:r>
      <w:r>
        <w:rPr/>
        <w:t>от 14.01. 2025 г. № 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ликвидационных мероприятий муниципального казен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елосонский сельский дом культуры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5"/>
        <w:gridCol w:w="4005"/>
        <w:gridCol w:w="3118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прогнозные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главой Селосонского сельсовета постановления о ликвидации учреждения, формирование состава ликвидационной комиссии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ается главой  Селосонского сельсов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. 61-64 Г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 муниципального казенного учреждения Селосонский сельский дом культуры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принятии постановления главы Селосонского сельсовета о ликвидации учреждения, о формировании ликвидационной комиссии по форме Р15016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постановления главы Селосонского сельсов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-х рабочих дней после даты принятия постановления главы Селосонского сельсовета о ликвид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сообщения в газете «Ширинский вестник» о ликвидации учреждения и о порядке и сроке заявления требований его кредиторами 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который нужно разместить объявление, законом не установлено. С момента публикации начнет исчисляться срок для заявления требований кредиторов. Он не может быть менее двух месяцев со дня публикации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 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5-тидней после даты принятия постановления главы Селосонского сельсовета о ликвид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ериод, когда правомочны должностные лица администрации Селосонского сельсовета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одписываются с одной стороны директором МКУ Селосонский СДК, с другой стороны – главой Селосонского сельсовета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двух месяцев с момента опубликования сообщения о ликвидации в газете «Ширинский вестник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межуточного ликвидационного баланса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газете «Ширинский вестник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межуточного ликвидационного баланса главой  Селосонского сельсовета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газете «Ширинский вестник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требований кредиторов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промежуточного ликвидационного балан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квидационного баланса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ликвидационного баланса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пакета документов с заявлением по форме Р15016 в налоговый орган для государственной регистрации в связи с ликвидацией учреждения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утверждения ликвидационного баланс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бюджетной и бухгалтерской отчетности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ликвидационных мероприят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ЕГРЮЛ о ликвидации учреждения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печат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окументов постоянного и временного хранения согласно номенклатуре дел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>к постановлению администрации Селосон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4.01.2025 г.  №2</w:t>
      </w:r>
    </w:p>
    <w:p>
      <w:pPr>
        <w:pStyle w:val="Normal"/>
        <w:shd w:fill="FFFFFF" w:val="clear"/>
        <w:ind w:left="5954" w:hanging="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ликвидационной комиссии муниципального казенного учрежд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лосонский сельский дом куль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едседател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Зарубина М.В. - директор муниципального казенного учреждения Селосонский сельский дом культур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екретарь ликвидационной комисс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Гюнтер Е.Д. - специалист 1 категории администрации Селосонского сель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Члены ликвидационной комисс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</w:t>
      </w:r>
      <w:r>
        <w:rPr/>
        <w:t>Горелов И.Е.-глава Селосонского сельсове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Черкез В.Д. – Специалист 2 категории Селосонского сель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3:00Z</dcterms:created>
  <dc:creator>osr03</dc:creator>
  <dc:description/>
  <cp:keywords/>
  <dc:language>en-US</dc:language>
  <cp:lastModifiedBy>Пользователь Windows</cp:lastModifiedBy>
  <cp:lastPrinted>2025-01-14T11:23:00Z</cp:lastPrinted>
  <dcterms:modified xsi:type="dcterms:W3CDTF">2025-08-05T03:49:00Z</dcterms:modified>
  <cp:revision>9</cp:revision>
  <dc:subject/>
  <dc:title>ГЛАВА</dc:title>
</cp:coreProperties>
</file>