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ЛОСО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.07.2025г.                                           с. Сон                                                №</w:t>
      </w:r>
      <w:r>
        <w:rPr>
          <w:u w:val="single"/>
        </w:rPr>
        <w:t xml:space="preserve">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утверждении отчета об исполнен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осонск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1-е полугодие 2025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4.2 Бюджетного кодекса Российской Федерации, ч. 4. Ст. 55, решения Совета депутатов Селосонского сельсовета № 3/3 от 30.04.2014 г. «Об утверждении Положения «О бюджетном устройстве, бюджетном процессе и финансовом контроле в Селосонском сельсовете», руководствуясь Уставом сельского поселения  Селосонского сельсовета Ширинского района Республики Хакасия, администрация Селосон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Селосонского сельсовета за 1-е полугодие 2025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Селосонского сельсовета за 1-е полугодие 2025 год составило по доходам в сумме 4192,2 тыс. руб., по расходам в сумме 4376,7 тыс. руб., с превышением расходов над доходами в сумме 184,5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Селосонского сельсовета за </w:t>
      </w:r>
      <w:bookmarkStart w:id="0" w:name="_Hlk203051315"/>
      <w:r>
        <w:rPr/>
        <w:t xml:space="preserve">1-е полугодие </w:t>
      </w:r>
      <w:bookmarkEnd w:id="0"/>
      <w:r>
        <w:rPr/>
        <w:t>2025 год представлено согласно приложениям к настоящему Постановлению.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Селосонского сельсовета за 1-е полугодие 2025 год»</w:t>
      </w:r>
    </w:p>
    <w:p>
      <w:pPr>
        <w:pStyle w:val="Normal"/>
        <w:jc w:val="both"/>
        <w:rPr/>
      </w:pPr>
      <w:r>
        <w:rPr/>
        <w:t>- приложение № 2 «Доходы бюджета Селосонского сельсовета за 1-е полугодие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Селосонского сельсовета за 1-е полугодие 2025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Селосонского сельсовета за 1-е полугодие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Селосонского сельсовета за 1-е полугодие 2025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Селосонского сельсовета за 1-е полугодие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Селосонского сельсовета за 1-е полугодие 2025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Селосонского сельсовета за 1-е полугодие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1-е полугодие 2025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1-е полугодие 2025 г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Селосонского сельсовета за 1-е полугодие 2025 год года в Совет депутатов Селосо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руководителя МКУ МО ШИРИНСКИЙ РАЙОН ЦБУ И 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елосонского сельсовета</w:t>
      </w:r>
    </w:p>
    <w:p>
      <w:pPr>
        <w:pStyle w:val="Normal"/>
        <w:jc w:val="both"/>
        <w:rPr/>
      </w:pPr>
      <w:r>
        <w:rPr/>
        <w:t xml:space="preserve">Ширинского района Республики Хакасия                                               Е.Д.Гюнтер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Пользователь Windows</cp:lastModifiedBy>
  <cp:lastPrinted>2025-07-18T09:26:00Z</cp:lastPrinted>
  <dcterms:modified xsi:type="dcterms:W3CDTF">2025-07-18T02:30:00Z</dcterms:modified>
  <cp:revision>163</cp:revision>
  <dc:subject/>
  <dc:title>РОССИЙСКАЯ     ФЕДЕРАЦИЯ</dc:title>
</cp:coreProperties>
</file>