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ragraph">
                  <wp:posOffset>41275</wp:posOffset>
                </wp:positionV>
                <wp:extent cx="270446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сонского сельсовета Ширинского района Республики Хак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</w:t>
                                    <w:softHyphen/>
                                    <w:softHyphen/>
                                    <w:t>17.07.2025г.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4.55pt;mso-wrap-distance-left:9pt;mso-wrap-distance-right:9pt;mso-wrap-distance-top:0pt;mso-wrap-distance-bottom:0pt;margin-top:3.25pt;mso-position-vertical-relative:text;margin-left:518.3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сонского сельсовета Ширинского района Республики Хакас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  <w:softHyphen/>
                              <w:softHyphen/>
                              <w:t>17.07.2025г.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Селосонского сельсовета за 1-е полугодие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560"/>
        <w:gridCol w:w="1348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4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 01 03 01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Пользователь Windows</cp:lastModifiedBy>
  <cp:lastPrinted>2025-07-18T09:20:00Z</cp:lastPrinted>
  <dcterms:modified xsi:type="dcterms:W3CDTF">2025-07-18T02:21:00Z</dcterms:modified>
  <cp:revision>146</cp:revision>
  <dc:subject/>
  <dc:title>                                                                                                  Приложение  6</dc:title>
</cp:coreProperties>
</file>