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17.07.2025 г.  № 5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/>
      </w:pPr>
      <w:r>
        <w:rPr>
          <w:b/>
        </w:rPr>
        <w:t>Селосонского сельсовета за 1-е полугодие 2025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529"/>
        <w:gridCol w:w="1388"/>
        <w:gridCol w:w="142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1-2023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0-2023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3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94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-2022 г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Энергосбережение и повышение энергоэффективности администрации Селосонского сельсовета на 2023-2025гг.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502 03 0 01 274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25-07-18T09:22:00Z</cp:lastPrinted>
  <dcterms:modified xsi:type="dcterms:W3CDTF">2025-07-18T02:22:00Z</dcterms:modified>
  <cp:revision>98</cp:revision>
  <dc:subject/>
  <dc:title>                                                                                                  Приложение  6</dc:title>
</cp:coreProperties>
</file>