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7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ЛОСОН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И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от 14.10 .2025г.                                     с.Сон                                                  №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утверждении отчета об исполнен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лосонского сельсовета</w:t>
      </w:r>
    </w:p>
    <w:p>
      <w:pPr>
        <w:pStyle w:val="TextBody"/>
        <w:rPr/>
      </w:pPr>
      <w:r>
        <w:rPr>
          <w:b/>
          <w:sz w:val="24"/>
          <w:szCs w:val="24"/>
        </w:rPr>
        <w:t>за 9 месяцев 2025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264.2 Бюджетного кодекса Российской Федерации, ч. 4. Ст. 55, решения Совета депутатов Селосонского сельсовета № 3/3 от 30.04.2014 г. «Об утверждении Положения «О бюджетном устройстве, бюджетном процессе и финансовом контроле в Селосонском сельсовете», руководствуясь Уставом муниципального образования Селосонского сельсовета, администрация Селосонского сельсовета 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Селосонского сельсовета за 9 месяцев 2025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бюджета Селосонского сельсовета за 9 месяцев 2025 год составило по доходам в сумме 7349,4 тыс. руб., по расходам в сумме 7038,4 тыс. руб., с превышением доходов над расходами в сумме 311,0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бюджета Селосонского сельсовета за </w:t>
      </w:r>
      <w:bookmarkStart w:id="0" w:name="_Hlk203051315"/>
      <w:r>
        <w:rPr/>
        <w:t xml:space="preserve">9 месяцев </w:t>
      </w:r>
      <w:bookmarkEnd w:id="0"/>
      <w:r>
        <w:rPr/>
        <w:t>2025 год представлено согласно приложениям к настоящему Постановлению.</w:t>
      </w:r>
    </w:p>
    <w:p>
      <w:pPr>
        <w:pStyle w:val="Normal"/>
        <w:jc w:val="both"/>
        <w:rPr/>
      </w:pPr>
      <w:r>
        <w:rPr/>
        <w:t>- приложение № 1 «Источники финансирования дефицита бюджета Селосонского сельсовета за 9 месяцев 2025 год»</w:t>
      </w:r>
    </w:p>
    <w:p>
      <w:pPr>
        <w:pStyle w:val="Normal"/>
        <w:jc w:val="both"/>
        <w:rPr/>
      </w:pPr>
      <w:r>
        <w:rPr/>
        <w:t>- приложение № 2 «Доходы бюджета Селосонского сельсовета за 9 месяцев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3 «Расходы бюджета Селосонского сельсовета за 9 месяцев 2025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Селосонского сельсовета за 9 месяцев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5 «Отчет по реализации целевых программ администрации Селосонского сельсовета за 9 месяцев 2025 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Селосонского сельсовета за 9 месяцев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7 «Отчет по программе муниципальных внутренних заимствований Селосонского сельсовета за 9 месяцев 2025 год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Селосонского сельсовета за 9 месяцев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9 «Отчет об исполнении средств за счет резервного фонда за 9 месяцев 2025 год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9 месяцев 2025 год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Селосонского сельсовета за 9 месяцев 2025 год года в Совет депутатов Селосо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местить настоящее постановление на официальном сайте администрации Селосонск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4.  Контроль за исполнением данного постановления возложить на руководителя МКУ МО ШИРИНСКИЙ РАЙОН ЦБУ И 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5.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осонского сельсовета                       </w:t>
      </w:r>
    </w:p>
    <w:p>
      <w:pPr>
        <w:pStyle w:val="Normal"/>
        <w:jc w:val="both"/>
        <w:rPr/>
      </w:pPr>
      <w:r>
        <w:rPr/>
        <w:t>Ширинского района Республики Хакасия                                                      И.Е.Гор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Пользователь Windows</cp:lastModifiedBy>
  <cp:lastPrinted>2025-10-15T11:15:00Z</cp:lastPrinted>
  <dcterms:modified xsi:type="dcterms:W3CDTF">2025-10-15T04:15:00Z</dcterms:modified>
  <cp:revision>164</cp:revision>
  <dc:subject/>
  <dc:title>РОССИЙСКАЯ     ФЕДЕРАЦИЯ</dc:title>
</cp:coreProperties>
</file>