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осонского сельсовета Ширинского района Республики Хак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</w:t>
                                    <w:softHyphen/>
                                    <w:softHyphen/>
                                    <w:t>14.10.2025г.  №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91.8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осонского сельсовета Ширинского района Республики Хакас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t>14.10.2025г.  №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Селосонского сельсовета за 9 месяцев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Пользователь Windows</cp:lastModifiedBy>
  <cp:lastPrinted>2025-10-15T11:16:00Z</cp:lastPrinted>
  <dcterms:modified xsi:type="dcterms:W3CDTF">2025-10-15T04:16:00Z</dcterms:modified>
  <cp:revision>147</cp:revision>
  <dc:subject/>
  <dc:title>                                                                                                  Приложение  6</dc:title>
</cp:coreProperties>
</file>