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осонского сельсовета Шир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Хакас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4.10.2025г.   №74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Селосонского сельсовета за 9 месяцев 202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Пользователь Windows</cp:lastModifiedBy>
  <cp:lastPrinted>2025-10-15T11:26:00Z</cp:lastPrinted>
  <dcterms:modified xsi:type="dcterms:W3CDTF">2025-10-15T04:26:00Z</dcterms:modified>
  <cp:revision>63</cp:revision>
  <dc:subject/>
  <dc:title>                                                                                Приложение 13 </dc:title>
</cp:coreProperties>
</file>